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体检须知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 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体检严禁弄虚作假、冒名顶替；如隐瞒病史影响体检结果的，后果自负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体检表需贴近期二寸免冠照片一张，并由体检医院加盖公章，体检表需本人填写部分（用黑色签字笔或钢笔），要求字迹清楚，无涂改，病史部分要如实、逐项填齐，不能遗漏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体检前一天请注意休息，勿熬夜，不要饮酒，避免剧烈运动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体检当天需进行采血、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超等检查，请在受检前禁食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8-12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小时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光检查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请配合医生认真检查所有项目，勿漏检。若自动放弃某一检查项目，将会影响对您的录用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体检医师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0:00Z</dcterms:created>
  <dc:creator>瓶子里的姜水水</dc:creator>
  <dc:description/>
  <cp:keywords/>
  <dc:language>en-US</dc:language>
  <cp:lastModifiedBy>Administrator</cp:lastModifiedBy>
  <cp:lastPrinted>2021-08-13T06:41:00Z</cp:lastPrinted>
  <dcterms:modified xsi:type="dcterms:W3CDTF">2025-07-2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D3020154A44BD846DA7726A9408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2NzY4MDE2NjdhNmU5OTU5NDZlZjk1OWY1ZTBkMTIiLCJ1c2VySWQiOiI5MjMyNzY3OTIifQ==</vt:lpwstr>
  </property>
</Properties>
</file>