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企</w:t>
      </w:r>
      <w:r>
        <w:rPr>
          <w:rFonts w:ascii="方正小标宋简体" w:hAnsi="方正小标宋简体" w:eastAsia="方正小标宋简体"/>
          <w:b/>
          <w:sz w:val="44"/>
          <w:szCs w:val="44"/>
        </w:rPr>
        <w:t>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</w:t>
      </w:r>
      <w:r>
        <w:rPr/>
        <w:t>部门从事</w:t>
      </w: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BradCui</cp:lastModifiedBy>
  <cp:lastPrinted>2017-04-28T13:25:00Z</cp:lastPrinted>
  <dcterms:modified xsi:type="dcterms:W3CDTF">2025-06-11T07:54:45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CB9C1BD8465AB270F2BB2141F3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2NzY4MDE2NjdhNmU5OTU5NDZlZjk1OWY1ZTBkMTIiLCJ1c2VySWQiOiI5MjMyNzY3OTIifQ==</vt:lpwstr>
  </property>
</Properties>
</file>